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color w:val="333333"/>
          <w:sz w:val="30"/>
        </w:rPr>
      </w:pPr>
      <w:r>
        <w:rPr>
          <w:color w:val="333333"/>
          <w:sz w:val="30"/>
        </w:rPr>
        <w:t>ПРИКАЗ</w:t>
      </w:r>
    </w:p>
    <w:p>
      <w:pPr>
        <w:pStyle w:val="Normal"/>
        <w:rPr>
          <w:b/>
          <w:b/>
          <w:bCs/>
          <w:color w:val="333333"/>
          <w:spacing w:val="70"/>
          <w:sz w:val="30"/>
        </w:rPr>
      </w:pPr>
      <w:r>
        <w:rPr>
          <w:b/>
          <w:bCs/>
          <w:color w:val="333333"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__________________________                                                                       № ______________</w:t>
        <w:br/>
        <w:t>г. Ставрополь</w:t>
        <w:br/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ункт 15 Плана проведения выездных контрольных проверок  деятельности государственных бюджетных и казенных образовательных учреждений, подведомственных министерству образования и молодежной политики Ставропольского края, в 2018 году утвержденный приказом министерства образования и молодежной политики Ставропольского края от 29 декабря 2017 года 1784-пр О внесении изменений в приказ министерства образования и молодежной политики Ставропольского края от 15 августа 2017 года №1110-пр «Об утверждении плана проведения выездных проверок по осуществлению контроля за деятельностью подведомственных государственных организац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связи с изменением сроков финансирования государственного бюджетного профессионального образовательного учреждения «Георгиевский техникум механизации, автоматизации и управ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. Внести изменения в пункт 15 Плана проведения выездных контрольных проверок  деятельности государственных бюджетных и казенных образовательных учреждений, подведомственных министерству образования и молодежной политики Ставропольского края, в 2018 году, утвержденный приказом министерства образования и молодежной политики                     Ставропольского края от 29 декабря 2017 года 1784-пр О внесении изменений в приказ министерства образования и молодежной политики               Ставропольского края от от 15 августа 2017 года 1110-пр «Об утверждении плана проведения выездных проверок по осуществлению контроля за деятельностью подведомственных государственных организаций» изменить в графе 4 слово «август» словом «ноябрь»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. Контроль за выполнением настоящего приказа оставляю за соб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3. Настоящий приказ вступает в силу со дня его подписа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р                                            Е.Н.Козюра                               </w:t>
              <w:b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8:00Z</dcterms:created>
  <dc:creator>kahrieva_ls</dc:creator>
  <dc:description/>
  <cp:keywords/>
  <dc:language>en-US</dc:language>
  <cp:lastModifiedBy>Барсуков Николай Алексеевич</cp:lastModifiedBy>
  <cp:lastPrinted>2018-08-27T17:50:00Z</cp:lastPrinted>
  <dcterms:modified xsi:type="dcterms:W3CDTF">2018-09-04T14:53:00Z</dcterms:modified>
  <cp:revision>61</cp:revision>
  <dc:subject/>
  <dc:title/>
</cp:coreProperties>
</file>